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СПОРЕД ОТВОРЕНИХ ВРАТ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871"/>
        <w:gridCol w:w="28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ни б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РМИ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ЛАН ШИПОВА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ЧЕТВРТАК 5. ЧАС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ШКОВИЋ ЗОР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ТОРАК 4. ЧАС СМЕНА 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УЈОВИЋ 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РЕ ПОДНЕ ЧЕТВРТАК 3. ЧА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 ПОСЛЕ ПОДНЕ ЧЕТВР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ЂОРЂЕВИЋ БИЉ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А 16</w:t>
            </w:r>
            <w:r>
              <w:rPr>
                <w:sz w:val="16"/>
                <w:szCs w:val="16"/>
                <w:vertAlign w:val="superscript"/>
                <w:lang w:val="sr-CS"/>
              </w:rPr>
              <w:t>40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РАНЂЕЛОВИЋ ДАЛИБОР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ЕТВРТАК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>. ЧАС СМЕНА 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КСИЋ СВЕТЛ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 ПРЕ ПОДНЕ ЧЕТВРТАК 5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ПОСЛЕ ПОДНЕ ЧЕТВР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ОРМАЗ ЈАСМИ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 ПРЕ ПОДНЕ СРЕДА 5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ПОСЛЕ ПОДНЕ СРЕДА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ЛАГОЈЕВИЋ МИР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 ПРЕ ПОДНЕ УТОРАК 5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ПОСЛЕ ПОДНЕ ПЕ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ВИЋЕВИЋ ДРАГ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 ПРЕ ПОДНЕ УТОРАК 3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ПОСЛЕ ПОДНЕ УТОР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МЧИКУС ЗОРИ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РЕ ПОДНЕ УТОРАК 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ЕТАК 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ВАЦ ОЛИВ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ЕДЕЉАК 1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НИЋ САНД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Б ПРЕ ПОДНЕ, ЧЕТВРТАК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ЧЕТВР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ГАТИНОВИЋ ЈЕЛ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ПОСЛЕ ПОДНЕ ПЕТАК 19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1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ОВАНОВИЋ МАРИ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ЧЕТВРТАК 2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НГЛЕ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РУБОР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ЧЕТВРТАК 7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1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ТИН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НКОВИЋ ДЕЈ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ОНЕДЕЉАК 2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ОНЕДЕЉ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АТИН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ЈЧИЋ МИЛ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ЕТВРТАК 4. ЧАС СМЕНА Б ПРЕ ПОДН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ПАН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УЧИЋЕВИЋ НАТАШ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 ПРЕ ПОДНЕ ПОНЕДЕЉАК 6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ПОСЛЕ ПОДНЕ ПОНЕДЕЉАК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РОВИЋ МАРИ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ОНЕДЕЉАК 7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ОНЕДЕЉАК 1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ПРЕМИЋ 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ЕТАК 5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Е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МАРИНКОВИЋ СВЕТЛАН</w:t>
            </w:r>
            <w:r>
              <w:rPr>
                <w:b/>
                <w:sz w:val="16"/>
                <w:szCs w:val="16"/>
                <w:lang w:val="ru-RU"/>
              </w:rPr>
              <w:t>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СМЕНА ЧЕТВРТ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У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КОВИЋ БИЉ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ОНЕДЕЉАК 6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ОНЕДЕЉАК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РАНЦУСКИ ЈЕЗ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ЂУКИЋ ЏУДОВИЋ ТИ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ЕДЕЉАК 3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СТАВ И ПРАВА ГРАЂА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ОДОРОВИЋ БОЈ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ТОР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 ЧАС,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ОЛОГ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ЕТРОВИЋ КСЕНИ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ПЕТАК 5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ПОСЛЕ ПОДНЕ ПЕ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СИХОЛОГ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ШНЕР БРАН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А 5. ЧАС СМЕНА 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АНКОВИЋ АНДРИ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ЕДЕЉАК 5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ЛОЗОФ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ХАЈЛОВИЋ АЛЕКСАНДА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ПОНЕДЕЉАК 2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ОНЕДЕЉ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ЦИНЦАР КОСТИЋ МИХАИ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А 4. ЧАС СМЕНА 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ЕРСКА НА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НКОВИЋ БИЉ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ПОНЕДЕЉАК 2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ОНЕДЕЉ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ТИНЕК СНЕЖ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СРЕДА 5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СРЕДА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КОВ АЛЕКСАНДА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УТОРАК 3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УЛОВИЋ ДАРК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УТОРАК 3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ОР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УКИЋ ДОБРИ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ЕДЕЉАК, СРЕДА ПЕТАК СМЕНА А, УТОРАК И ЧЕТВРТАК СМЕНА 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УНОШЕВАЦ СНЕЖ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ЧЕТВРТАК 3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КОВИЋ САЊ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ОНЕДЕЉАК 4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СРЕДА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УКАНИЋ МАРИ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 ПРЕ ПОДНЕ ПОНЕДЕЉАК 3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ОНЕДЕЉАК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ЕОГРАФ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НЧАНИН МИР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ЧЕТВРТАК 3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УРАКИ ШЕМИ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УТОРАК 3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4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ДОСАВЉЕВИЋ КАТАРИ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ЧЕТВРТАК 2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ПОНЕДЕЉАК 1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ЋОВИЋ ЂУРЂИ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УТОРАК 14</w:t>
            </w:r>
            <w:r>
              <w:rPr>
                <w:sz w:val="16"/>
                <w:szCs w:val="16"/>
                <w:vertAlign w:val="superscript"/>
                <w:lang w:val="sr-CS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13</w:t>
            </w:r>
            <w:r>
              <w:rPr>
                <w:sz w:val="16"/>
                <w:szCs w:val="16"/>
                <w:vertAlign w:val="superscript"/>
                <w:lang w:val="sr-C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ОЛОГ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АВЛОВИЋ БО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УТОРАК 6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ЕРБУЛА МИ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А 4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АРЏИЋ МИЛ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ЧЕТВРТАК 13</w:t>
            </w:r>
            <w:r>
              <w:rPr>
                <w:sz w:val="16"/>
                <w:szCs w:val="16"/>
                <w:vertAlign w:val="superscript"/>
                <w:lang w:val="sr-CS"/>
              </w:rPr>
              <w:t>1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ОНЕДЕЉАК 19</w:t>
            </w:r>
            <w:r>
              <w:rPr>
                <w:sz w:val="16"/>
                <w:szCs w:val="16"/>
                <w:vertAlign w:val="superscript"/>
                <w:lang w:val="sr-C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ОВАНОВИЋ ЖЕЉК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РЕ ПОДНЕ ЧЕТВРТАК 14</w:t>
            </w:r>
            <w:r>
              <w:rPr>
                <w:sz w:val="16"/>
                <w:szCs w:val="16"/>
                <w:vertAlign w:val="superscript"/>
                <w:lang w:val="sr-CS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СРЕДА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ЂОРЂЕВИЋ ОЛИВЕ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РЕ ПОДНЕ ЧЕТВРТАК 2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ЧЕТВРТ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КОВИЋ 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СРЕДА 5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СРЕДА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ЦРНОМАРКОВИЋ МА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ЕТАК 3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Е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ЖИНОВИЋ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ЕТВРТАК 1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 1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Б СМ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АЈЛАК ЕМИ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ЕТА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ЕТАК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ОЦИЋ ТАТ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УТОРАК 1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4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ЈСТОРОВИЋ ИВ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 ПРЕ ПОДНЕ ПОНЕДЕЉАК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ПОНЕДЕЉ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ЛЕКСИЋ НЕНА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 ПРЕ ПОДНЕ ПОНЕДЕЉАК 3. ЧАС,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ПОНЕДЕЉ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ЕЛЕНОВИЋ БО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ПОНЕДЕЉАК 3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ОНЕДЕЉ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ЛАТАНОВИЋ СЛАВИ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УТОРАК 6. 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УТОРАК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ОЈАНИЧИЋ ВАЛЕНТИ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РЕ ПОДНЕ ЧЕТВРТАК 3. ЧАС,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ЧЕТВР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МЕЊЕНЕ НАУ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ОЈИЋ СЛАЂ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 ПРЕ ПОДНЕ СРЕДА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СРЕДА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ЛИЋ ТЕОДО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СМЕНА ЧЕТВРТАК 4.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АРАЛИЋ ДРАГ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ПЕТАК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Е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ЕГОВИЋ ИР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СРЕДА 3.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ОНЕДЕЉ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ХЕМИЈ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ЧЕНИЋ ЈОВИ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ТАК 4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ТОВИЋ МАРИЈ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УТОРАК 5.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УТОРАК 4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ИМИТРИЈЕВИЋ МИЛ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ПОНЕДЕЉАК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Е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ОВИЋ РАДОМИ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УТОРАК 3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ЖАНОВИЋ ВЛАДИМИ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РЕДА 4.ЧАС Б СМЕН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АЖИЋ 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ПОНЕДЕЉАК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ПОНЕДЕЉ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ТУЛА МИЛ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ЧЕТВРТАК 3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ЧЕТВР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ОВОСЕЛ ЉУБ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ОНЕДЕЉАК 5.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СРЕДА 4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СТАНКОВИЋ ВИЈОЛ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РЕ ПОДНЕ ЧЕТВРТАК 5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ЧЕТВРТАК 3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АРСТВО И ИНФОР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РОВИЋ ЈЕЛ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ТОРАК 4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ЛАВИЧИЋ СЛОБОДА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ЕТАК4. ЧАС СМЕНА 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УЗИЧКА КУЛ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ВАНОВИЋ ЈЕЛ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РЕ ПОДНЕ СРЕДА 6. ЧАС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ОСЛЕ ПОДНЕ СРЕДА 2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КОВНА КУЛ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РСМАНОВИЋ АНЂЕЛ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ПЕТАК 3.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ПЕТАК 5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ИКОВНА КУЛ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ЛЕКСИЋ СЛАВОЉУ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ЕНА Б 11</w:t>
            </w:r>
            <w:r>
              <w:rPr>
                <w:sz w:val="16"/>
                <w:szCs w:val="16"/>
                <w:vertAlign w:val="superscript"/>
                <w:lang w:val="sr-CS"/>
              </w:rPr>
              <w:t>30</w:t>
            </w:r>
            <w:r>
              <w:rPr>
                <w:sz w:val="16"/>
                <w:szCs w:val="16"/>
                <w:lang w:val="sr-CS"/>
              </w:rPr>
              <w:t xml:space="preserve"> ДО 12</w:t>
            </w:r>
            <w:r>
              <w:rPr>
                <w:sz w:val="16"/>
                <w:szCs w:val="16"/>
                <w:vertAlign w:val="superscript"/>
                <w:lang w:val="sr-CS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ИЈАН ЈЕЛЕ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ТОРАК 4. ЧАС СМЕНА 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КОВИЋ ПРЕДРА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НЕДЕЉАК 4. ЧАС СМЕНА 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МИЉАНИЋ ВЕС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УТОРАК 2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 ПОСЛЕ ПОДНЕ УТОР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ОРИЋ ВЛАДИМИ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 ПРЕ ПОДНЕ УТОРАК 2.ЧА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ПОСЛЕ ПОДНЕ УТОРАК 6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ЗИЧКО ВАСПИТАЊ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ИВАНОВИЋ БОЈА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 ПРЕ ПОДНЕ ЧЕТВРТАК 5. ЧАС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 ПРЕ ПОДНЕ СРЕДА 4. ЧА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ЗИК, МЕДИЈИ И КУЛТУР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spacing w:before="0" w:after="120"/>
        <w:jc w:val="right"/>
        <w:rPr>
          <w:lang w:val="ru-RU"/>
        </w:rPr>
      </w:pPr>
      <w:r>
        <w:rPr>
          <w:lang w:val="ru-RU"/>
        </w:rPr>
        <w:t>Ирена Брајевић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3:00Z</dcterms:created>
  <dc:creator>VIII Beogradska gimnazija</dc:creator>
  <dc:description/>
  <cp:keywords/>
  <dc:language>en-US</dc:language>
  <cp:lastModifiedBy>Dobrila</cp:lastModifiedBy>
  <cp:lastPrinted>2019-11-28T13:36:00Z</cp:lastPrinted>
  <dcterms:modified xsi:type="dcterms:W3CDTF">2020-03-12T13:08:00Z</dcterms:modified>
  <cp:revision>111</cp:revision>
  <dc:subject/>
  <dc:title>НАСТАВНИЧКО ВЕЋЕ</dc:title>
</cp:coreProperties>
</file>